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7.02.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5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 </w:t>
      </w:r>
      <w:bookmarkStart w:id="0" w:name="_Hlk128384425"/>
      <w:r>
        <w:rPr>
          <w:rFonts w:cs="Times New Roman" w:ascii="Times New Roman" w:hAnsi="Times New Roman"/>
          <w:sz w:val="24"/>
          <w:szCs w:val="24"/>
        </w:rPr>
        <w:t>об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Центрального федерального округа, которая состоится 09 марта 2023 года в 13-00 в конференц-зале «Александров» конгресс-центра «Гостиница «Золотое кольцо» по адресу: 119121, г. Москва, ул. Смоленская, д.5.</w:t>
      </w:r>
    </w:p>
    <w:p>
      <w:pPr>
        <w:pStyle w:val="Normal"/>
        <w:spacing w:lineRule="auto" w:line="276"/>
        <w:ind w:left="106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– </w:t>
      </w:r>
      <w:r>
        <w:rPr>
          <w:rFonts w:cs="Times New Roman" w:ascii="Times New Roman" w:hAnsi="Times New Roman"/>
          <w:sz w:val="24"/>
          <w:szCs w:val="24"/>
        </w:rPr>
        <w:t>об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Центрального федерального округа, которая состоится 09 марта 2023 года в 13-00 в конференц-зале «Александров» конгресс-центра «Гостиница «Золотое кольцо» по адресу: 119121, г. Москва, ул. Смоленская, д.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олкова В.В.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торый доложил присутствующим, что в г. Москве 09 марта 2023 будет проводиться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Окружная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делить Тихонова Александ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ассоциации «Саморегулируемая организация «Объединение смоленских проектировщиков»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очиями представлять ассоциацию «СРО «ТОП» на Окружной конференции СРО проектировщиков ЦФО РФ, которая состоится 09 марта 2023 г. в г. Москве, и голосовать от имени ассоциации «СРО «ТОП» по всем вопросам, рассматриваемым на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0:00Z</dcterms:created>
  <dc:creator>33</dc:creator>
  <dc:description/>
  <cp:keywords/>
  <dc:language>en-US</dc:language>
  <cp:lastModifiedBy>Пользователь</cp:lastModifiedBy>
  <cp:lastPrinted>2022-12-26T10:43:00Z</cp:lastPrinted>
  <dcterms:modified xsi:type="dcterms:W3CDTF">2023-02-27T07:11:00Z</dcterms:modified>
  <cp:revision>5</cp:revision>
  <dc:subject/>
  <dc:title/>
</cp:coreProperties>
</file>